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b/>
          <w:b/>
          <w:i/>
          <w:i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կնքված պայմանագրի մասին</w:t>
      </w:r>
    </w:p>
    <w:p>
      <w:pPr>
        <w:pStyle w:val="Normal"/>
        <w:spacing w:lineRule="exact" w:line="240"/>
        <w:jc w:val="center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&lt;&lt;Նորք-Մարաշ&gt;&gt; Բժշկական կենտրոն&gt;&gt; ՓԲԸ-ն, ստորև ներկայացնում է իր կարիքների համար պարբերական մամուլի ձեռքբերման նպատակով կազմակերպված ՆՄԲԿ-ՄԱԱՊՁԲ-18/14 ծածկագրով գնման ընթացակարգի արդյունքում 2018թ. հունվարի 9-ին և 10-ին կնքված NՆՄԲԿ-ՄԱԱՊՁԲ-18/14-1 և  NՆՄԲԿ-ՄԱԱՊՁԲ-18/14-2 պայմանագրերի մասին տեղեկատվությունը:</w:t>
      </w:r>
    </w:p>
    <w:tbl>
      <w:tblPr>
        <w:tblW w:w="111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6"/>
        <w:gridCol w:w="77"/>
        <w:gridCol w:w="457"/>
        <w:gridCol w:w="116"/>
        <w:gridCol w:w="607"/>
        <w:gridCol w:w="177"/>
        <w:gridCol w:w="10"/>
        <w:gridCol w:w="78"/>
        <w:gridCol w:w="288"/>
        <w:gridCol w:w="432"/>
        <w:gridCol w:w="30"/>
        <w:gridCol w:w="118"/>
        <w:gridCol w:w="197"/>
        <w:gridCol w:w="270"/>
        <w:gridCol w:w="197"/>
        <w:gridCol w:w="66"/>
        <w:gridCol w:w="160"/>
        <w:gridCol w:w="95"/>
        <w:gridCol w:w="42"/>
        <w:gridCol w:w="9"/>
        <w:gridCol w:w="343"/>
        <w:gridCol w:w="31"/>
        <w:gridCol w:w="488"/>
        <w:gridCol w:w="21"/>
        <w:gridCol w:w="35"/>
        <w:gridCol w:w="330"/>
        <w:gridCol w:w="196"/>
        <w:gridCol w:w="170"/>
        <w:gridCol w:w="193"/>
        <w:gridCol w:w="122"/>
        <w:gridCol w:w="86"/>
        <w:gridCol w:w="53"/>
        <w:gridCol w:w="126"/>
        <w:gridCol w:w="536"/>
        <w:gridCol w:w="99"/>
        <w:gridCol w:w="91"/>
        <w:gridCol w:w="17"/>
        <w:gridCol w:w="869"/>
        <w:gridCol w:w="29"/>
        <w:gridCol w:w="110"/>
        <w:gridCol w:w="104"/>
        <w:gridCol w:w="126"/>
        <w:gridCol w:w="200"/>
        <w:gridCol w:w="74"/>
        <w:gridCol w:w="504"/>
        <w:gridCol w:w="121"/>
        <w:gridCol w:w="887"/>
        <w:gridCol w:w="1057"/>
      </w:tblGrid>
      <w:tr>
        <w:trPr>
          <w:trHeight w:val="14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6" w:right="-109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13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3" w:firstLine="103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</w:p>
        </w:tc>
        <w:tc>
          <w:tcPr>
            <w:tcW w:w="1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 </w:t>
            </w:r>
          </w:p>
        </w:tc>
        <w:tc>
          <w:tcPr>
            <w:tcW w:w="244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95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64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9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239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9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24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4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4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4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Հայաստանի Հանրապետությու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դրամ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64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Օրաթերթ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Օրաթերթ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Առավո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դրամ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28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Օրաթերթ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Օրաթերթ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Տնային առողջարա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դրամ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96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Ամսագիր տարին 12 հատ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Ամսագիր տարին 12 հատ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Գործք&gt;&gt; ամսագի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դրամ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8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Ամսագիր ըստ թողարկման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Ամսագիր ըստ թողարկման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Պաշտոնական տեղեկագի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դրամ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24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Ամսեկան երկու անգամ` ըստ թողարկման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Ամսեկան երկու անգամ` ըստ թողարկման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Գերատեսչական տեղեկագի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դրամ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2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Ամսեկան երկու անգամ` ըստ թողարկման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Ամսեկան երկու անգամ` ըստ թողարկման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>&lt;&lt;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մասին&gt;&gt; ՀՀ օրենքի 23 հոդվածի 1-ին կետի 4-րդ ենթա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կետ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համաձայն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ժի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  <w:tc>
          <w:tcPr>
            <w:tcW w:w="25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5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Ծախսերի և եկամուտների նախահաշիվ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27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12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58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2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5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52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58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5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5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05" w:hRule="atLeast"/>
        </w:trPr>
        <w:tc>
          <w:tcPr>
            <w:tcW w:w="13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/Հ</w:t>
            </w:r>
          </w:p>
        </w:tc>
        <w:tc>
          <w:tcPr>
            <w:tcW w:w="193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9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ով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1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ՀՀ</w:t>
            </w:r>
          </w:p>
        </w:tc>
        <w:tc>
          <w:tcPr>
            <w:tcW w:w="3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Չափաբաժինների համարները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de-DE"/>
              </w:rPr>
              <w:t>&lt;&lt;ՀՀ մամուլի տարածման գործակալություն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64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64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de-DE"/>
              </w:rPr>
              <w:t>&lt;&lt;ՀՀ մամուլի տարածման գործակալություն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28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28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de-DE"/>
              </w:rPr>
              <w:t>&lt;&lt;ՀՀ մամուլի տարածման գործակալություն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96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96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de-DE"/>
              </w:rPr>
              <w:t>&lt;&lt;ՀՀ մամուլի տարածման գործակալություն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de-DE"/>
              </w:rPr>
              <w:t>&lt;&lt;ՀՀ մամուլի տարածման գործակալություն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4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4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de-DE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de-DE"/>
              </w:rPr>
              <w:t>&lt;&lt;Պաշտոնական տեղեկագիր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Arial Unicode MS" w:cs="Arial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 Unicode" w:hAnsi="Arial Unicode"/>
                <w:sz w:val="14"/>
                <w:szCs w:val="14"/>
                <w:lang w:val="de-DE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4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4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de-DE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de-DE"/>
              </w:rPr>
              <w:t>&lt;&lt;ՀՀ մամուլի տարածման գործակալություն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Arial Unicode MS" w:cs="Arial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 Unicode" w:hAnsi="Arial Unicode"/>
                <w:sz w:val="14"/>
                <w:szCs w:val="14"/>
                <w:lang w:val="de-DE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4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4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de-DE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de-DE"/>
              </w:rPr>
              <w:t>&lt;&lt;Պաշտոնական տեղեկագիր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Arial Unicode MS" w:cs="Arial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 Unicode" w:hAnsi="Arial Unicode"/>
                <w:sz w:val="14"/>
                <w:szCs w:val="14"/>
                <w:lang w:val="de-DE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2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2000</w:t>
            </w:r>
          </w:p>
        </w:tc>
      </w:tr>
      <w:tr>
        <w:trPr>
          <w:trHeight w:val="290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Եթե գնման ընթացակարգում կիրառվել են Գնումների ոլորտը կարգավորող օրենսդրությամբ նախատեսված բանակցություններ գների նվազեցման նպատակով: 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հանջվող փաստաթղթերի առկայությունը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 խանությունը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գիտական գործունեության համապատասխանություն պայմանագրով նախատեսված գործունեությանը </w:t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-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</w:tr>
      <w:tr>
        <w:trPr>
          <w:trHeight w:val="175" w:hRule="atLeast"/>
        </w:trPr>
        <w:tc>
          <w:tcPr>
            <w:tcW w:w="1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Հայտերի մերժման այլ հիմքեր: </w:t>
            </w:r>
          </w:p>
        </w:tc>
      </w:tr>
      <w:tr>
        <w:trPr>
          <w:trHeight w:val="159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9.12.2017թ.</w:t>
            </w:r>
          </w:p>
        </w:tc>
      </w:tr>
      <w:tr>
        <w:trPr/>
        <w:tc>
          <w:tcPr>
            <w:tcW w:w="383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/>
        <w:tc>
          <w:tcPr>
            <w:tcW w:w="383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իրառելի չէ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իրառելի չէ</w:t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9.01.2018թ.</w:t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9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թ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և 10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9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թ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և 10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3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9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1-4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de-DE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de-DE"/>
              </w:rPr>
              <w:t>&lt;&lt;ՀՀ մամուլի տարածման գործակալություն&gt;&gt; ՓԲԸ</w:t>
            </w:r>
          </w:p>
        </w:tc>
        <w:tc>
          <w:tcPr>
            <w:tcW w:w="19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ՆՄԲԿ-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ՄԱ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ԱՊՁԲ -1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8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/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14-1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09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.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01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.201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8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2018թ դեկտեմբերի 31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160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5-6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de-DE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de-DE"/>
              </w:rPr>
              <w:t>&lt;&lt;Պաշտոնական տեղեկագիր&gt;&gt; ՓԲԸ</w:t>
            </w:r>
          </w:p>
        </w:tc>
        <w:tc>
          <w:tcPr>
            <w:tcW w:w="19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ՆՄԲԿ-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ՄԱ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ԱՊՁԲ -1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8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/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14-2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10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.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01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.201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8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2018թ դեկտեմբերի 31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186000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-</w:t>
            </w:r>
            <w:r>
              <w:rPr>
                <w:rFonts w:cs="Arial Unicode" w:ascii="Arial Unicode" w:hAnsi="Arial Unicode"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մարը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ասնակից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սցե, հեռ.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նկային հաշիվը</w:t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ՎՀՀ / Անձնագրի համարը և սերի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1-4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de-DE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de-DE"/>
              </w:rPr>
              <w:t>&lt;&lt;ՀՀ մամուլի տարածման գործակալություն&gt;&gt; ՓԲ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de-DE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de-DE"/>
              </w:rPr>
              <w:t>ք.Երևան, Սասունցի Դավթի հրապարակ 2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de-DE"/>
              </w:rPr>
            </w:pPr>
            <w:hyperlink r:id="rId2">
              <w:r>
                <w:rPr>
                  <w:rStyle w:val="InternetLink"/>
                  <w:rFonts w:eastAsia="Arial Unicode MS" w:cs="Sylfaen" w:ascii="Arial Unicode" w:hAnsi="Arial Unicode"/>
                  <w:sz w:val="12"/>
                  <w:szCs w:val="12"/>
                  <w:lang w:val="de-DE"/>
                </w:rPr>
                <w:t>haymamul@mail.ru</w:t>
              </w:r>
            </w:hyperlink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de-DE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de-DE"/>
              </w:rPr>
              <w:t>«Արարատբանկ» ԲԲԸ</w:t>
            </w:r>
          </w:p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de-DE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de-DE"/>
              </w:rPr>
              <w:t>Հ/Հ 1510001986720100</w:t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de-DE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de-DE"/>
              </w:rPr>
              <w:t>00401345</w:t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5-6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de-DE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de-DE"/>
              </w:rPr>
              <w:t>&lt;&lt;Պաշտոնական տեղեկագիր&gt;&gt; ՓԲ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de-DE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de-DE"/>
              </w:rPr>
              <w:t>ք. Երևան, Տիգրան-Մեծի 4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de-DE"/>
              </w:rPr>
            </w:pPr>
            <w:hyperlink r:id="rId3">
              <w:r>
                <w:rPr>
                  <w:rStyle w:val="InternetLink"/>
                  <w:rFonts w:eastAsia="Arial Unicode MS" w:cs="Sylfaen" w:ascii="Arial Unicode" w:hAnsi="Arial Unicode"/>
                  <w:sz w:val="12"/>
                  <w:szCs w:val="12"/>
                  <w:lang w:val="de-DE"/>
                </w:rPr>
                <w:t>sona_ghazaryan1985@mail.ru</w:t>
              </w:r>
            </w:hyperlink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de-DE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de-DE"/>
              </w:rPr>
              <w:t>&lt;&lt;Հայէկոնոմբանկ&gt;&gt; ԲԲԸ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de-DE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de-DE"/>
              </w:rPr>
              <w:t>Հ/Հ 163008203131</w:t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de-DE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de-DE"/>
              </w:rPr>
              <w:t>02538276</w:t>
            </w:r>
          </w:p>
        </w:tc>
      </w:tr>
      <w:tr>
        <w:trPr>
          <w:trHeight w:val="85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Sylfaen"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որևէ չափաբաժնի չկայացման դեպքում Պատվիրատուն պարտավոր է լրացնել տեղեկություններ չկայացման վերաբերյալ:</w:t>
            </w:r>
            <w:r>
              <w:rPr>
                <w:rFonts w:eastAsia="Arial Unicode MS" w:cs="Sylfaen" w:ascii="Arial Unicode" w:hAnsi="Arial Unicode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03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ձայ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րականաց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րապարակ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եկություն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Սույ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ործընթաց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րդյունք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նքված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յմանագի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չ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ռաջացն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ետությ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մա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րտավորություննե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նդիսան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</w:rPr>
              <w:t xml:space="preserve">ալու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ՓԲ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201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 xml:space="preserve">8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թվական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կ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միջոցնե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91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արե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Դրամբյան</w:t>
            </w:r>
          </w:p>
        </w:tc>
        <w:tc>
          <w:tcPr>
            <w:tcW w:w="32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010-650560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>gnumner@nmmc.am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8" w:leader="none"/>
        </w:tabs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rPr/>
      </w:pPr>
      <w:r>
        <w:rPr>
          <w:rFonts w:cs="Arial Unicode" w:ascii="Arial Unicode" w:hAnsi="Arial Unicode"/>
          <w:b/>
          <w:sz w:val="16"/>
          <w:szCs w:val="16"/>
        </w:rPr>
        <w:t>Պատվիրատու` &lt;&lt;Նորք-Մարաշ&gt;&gt; ԲԿ&gt;&gt; ՓԲԸ</w:t>
      </w:r>
    </w:p>
    <w:sectPr>
      <w:footerReference w:type="default" r:id="rId4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2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mamul@mail.ru" TargetMode="External"/><Relationship Id="rId3" Type="http://schemas.openxmlformats.org/officeDocument/2006/relationships/hyperlink" Target="mailto:sona_ghazaryan1985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2:00Z</dcterms:created>
  <dc:creator>NAT</dc:creator>
  <dc:description/>
  <cp:keywords/>
  <dc:language>en-US</dc:language>
  <cp:lastModifiedBy>InvUser</cp:lastModifiedBy>
  <cp:lastPrinted>2017-12-11T15:23:00Z</cp:lastPrinted>
  <dcterms:modified xsi:type="dcterms:W3CDTF">2018-01-12T10:47:00Z</dcterms:modified>
  <cp:revision>26</cp:revision>
  <dc:subject/>
  <dc:title>                                        Ð²Úî²ð²ðàôÂÚàôÜ ´²ò  ÀÜÂ²ò²Î²ðàì  ÜàôØ   Î²î²ðºÈàô  Ø²êÆÜ</dc:title>
</cp:coreProperties>
</file>